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ディスクロージャー研究学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特別プロジェクト　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の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の所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の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趣旨・内容・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６００字程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の枠いっぱいに入力すると約７００字になります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込日付　　　　　　　年　　　　月　　　　日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inline distT="0" distB="0" distL="0" distR="0">
                <wp:extent cx="4204335" cy="581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郵送で申し込む場合の送付先住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108-8345　東京都港区三田2-14-45　慶應義塾大学　商学部会計研究室気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日本ディスクロージャー研究学会　会長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31pt;height:45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郵送で申し込む場合の送付先住所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108-8345　東京都港区三田2-14-45　慶應義塾大学　商学部会計研究室気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日本ディスクロージャー研究学会　会長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47:00Z</dcterms:created>
  <dc:creator>sakaue</dc:creator>
  <dc:description/>
  <cp:keywords/>
  <dc:language>en-US</dc:language>
  <cp:lastModifiedBy>sakaue</cp:lastModifiedBy>
  <cp:lastPrinted>2012-07-10T11:06:00Z</cp:lastPrinted>
  <dcterms:modified xsi:type="dcterms:W3CDTF">2012-07-10T02:18:00Z</dcterms:modified>
  <cp:revision>2</cp:revision>
  <dc:subject/>
  <dc:title>日本ディスクロージャー研究学会</dc:title>
</cp:coreProperties>
</file>